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7.04.2020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ртина весны в произведениях А.Чехова, А.Фета,  А. Бар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ткрываем учебник, читаем произведения на стр.54,отвечаем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ходим по ссылке, слушаем произведение А.Чехова «Весн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90&amp;v=G9MDx1fwhl0&amp;feature=emb_logo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ходим по ссылке ,слушаем произведение А.Барто   «Апр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5902385431760820169&amp;text=а%20барто%20апрель&amp;path=wizard&amp;parent-reqid=1585148100357771-90521130058536566400083-man1-3513&amp;redircnt=1585148116.1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Учебник стр.55-56 ,выразительно читаем произведения ,отвечаем на 1 и 2 вопросы на стр.5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ыбрать одно из понравившихся произведений, прочитать выразительно и  нарисовать иллю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ю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я на 9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Стихотворения о весне С.Маршака «Май», ,И.Токмаковой «Весна», С. Чёрный «Зеленые сти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846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ваем учебник читаем стихотворение С.Маршака «М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итаем стихотворение С.Чёрного  «Зелёные стихи» и отвечаем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5630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итаем выразительно стихотворение И.Томаковой «Вес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Заходим по ссылке ,слушаем произведение «Вес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29&amp;v=3ABQetWVLS8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итаем произведение И.Соколова-Микитова  «Весна» ,отвечаем на вопросы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90&amp;v=G9MDx1fwhl0&amp;feature=emb_logo" TargetMode="External"/><Relationship Id="rId3" Type="http://schemas.openxmlformats.org/officeDocument/2006/relationships/hyperlink" Target="https://yandex.ru/video/preview/?filmId=5902385431760820169&amp;text=&#1072; &#1073;&#1072;&#1088;&#1090;&#1086; &#1072;&#1087;&#1088;&#1077;&#1083;&#1100;&amp;path=wizard&amp;parent-reqid=1585148100357771-90521130058536566400083-man1-3513&amp;redircnt=1585148116.1" TargetMode="External"/><Relationship Id="rId4" Type="http://schemas.openxmlformats.org/officeDocument/2006/relationships/hyperlink" Target="mailto:zaliya.hasanova.81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www.youtube.com/watch?time_continue=29&amp;v=3ABQetWVLS8&amp;feature=emb_log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3:00Z</dcterms:created>
  <dc:creator>Раиль</dc:creator>
  <dc:description/>
  <cp:keywords/>
  <dc:language>en-US</dc:language>
  <cp:lastModifiedBy>Раиль</cp:lastModifiedBy>
  <dcterms:modified xsi:type="dcterms:W3CDTF">2020-04-01T17:05:00Z</dcterms:modified>
  <cp:revision>8</cp:revision>
  <dc:subject/>
  <dc:title/>
</cp:coreProperties>
</file>